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план администрации и профсоюзной организации по оздоровлению работников МБДОУ №26 «Лейса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tbl>
      <w:tblPr>
        <w:tblW w:w="1072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40"/>
        <w:gridCol w:w="1176"/>
        <w:gridCol w:w="31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сотрудников в городских поликлиниках № 7,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риодического медицинского осмот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стов временной нетрудоспособности сотруд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отрудников устойчивой привычки постоянно заботиться о своем здоровье. Формирование в коллективе отрицательного эмоционально-оценочного отношения к вредным привычка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 с врачами семейной клиникой «Танар» (аллерголог, невролог, педиат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ыхательной гимнастики Стрельниковой А.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психологического климата в ДО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, сотруд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издания по здоров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контроль нуждающихся сотрудников санаторно-курортным лече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«Лыжня Татарста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по плава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й секции (йога) в физкультурном зал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 председатель П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по велоспорту; День здоровья с выездом на базу отдыха; поощрение сотрудников, работающих без больничного лис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– оздоровительный праздни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абанту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 воспитатель по обучению детей татарскому язы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парк «Прибрежны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453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8:00Z</dcterms:created>
  <dc:creator>User</dc:creator>
  <dc:description/>
  <cp:keywords/>
  <dc:language>en-US</dc:language>
  <cp:lastModifiedBy>Пользователь</cp:lastModifiedBy>
  <cp:lastPrinted>2023-03-01T13:01:00Z</cp:lastPrinted>
  <dcterms:modified xsi:type="dcterms:W3CDTF">2023-03-01T10:08:00Z</dcterms:modified>
  <cp:revision>2</cp:revision>
  <dc:subject/>
  <dc:title>Совместный план администрации и профсоюзной организации по оздоровлению работников МБДОУ №26 «Лейсан»</dc:title>
</cp:coreProperties>
</file>